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BCCDE3" w:val="clear"/>
        <w:spacing w:lineRule="atLeast" w:line="225" w:before="0" w:after="0"/>
        <w:textAlignment w:val="baseline"/>
        <w:rPr/>
      </w:pPr>
      <w:r>
        <w:rPr>
          <w:rStyle w:val="Emphasis"/>
          <w:rFonts w:cs="Monotype Corsiva" w:ascii="Monotype Corsiva" w:hAnsi="Monotype Corsiva"/>
          <w:b/>
          <w:bCs/>
          <w:color w:val="FF00FF"/>
          <w:sz w:val="36"/>
          <w:szCs w:val="36"/>
          <w:u w:val="single"/>
        </w:rPr>
        <w:t>Документы для оформления в детский сад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Заявление от родителя (законного представителя) о приёме ребёнка в детский сад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Двусторонний договор между МБДОУ «Бурбашский детский сад»  и родителем ребёнка (законного представителя)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Копия паспорта родителя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Копия свидетельства о рождении ребёнка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 xml:space="preserve">Медицинская карта (форма №026) 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Пакет  документов для оформления льготы на оплату за содержание ребёнка в детском саду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Копия полиса медицинского страхования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Копия СНИЛС ребенка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Справка с детской поликлиники.</w:t>
      </w:r>
    </w:p>
    <w:p>
      <w:pPr>
        <w:pStyle w:val="Style15"/>
        <w:spacing w:lineRule="atLeast" w:line="225" w:before="0" w:after="0"/>
        <w:textAlignment w:val="baseline"/>
        <w:rPr>
          <w:rStyle w:val="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25" w:before="0" w:after="0"/>
        <w:textAlignment w:val="baseline"/>
        <w:rPr>
          <w:rStyle w:val="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25" w:before="0" w:after="0"/>
        <w:textAlignment w:val="baseline"/>
        <w:rPr>
          <w:rStyle w:val="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25" w:before="0" w:after="0"/>
        <w:textAlignment w:val="baseline"/>
        <w:rPr>
          <w:rStyle w:val="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5"/>
        <w:shd w:fill="BCCDE3" w:val="clear"/>
        <w:spacing w:lineRule="atLeast" w:line="225" w:before="0" w:after="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Медицинская карта оформляется в детской поликлинике по месту жительства. В этом документе накапливаются сведения о состоянии здоровья ребенка из года в год, до тех пор, пока он не достигнет 17 лет. Он будет сопровождать ребенка во всех детских и образовательных учреждениях. Кроме паспортных данных, в этой карте проставлены сведения о состоянии здоровья ребенка до настоящей диспансеризации, о перенесенных заболеваниях, аллергических реакциях, о проведенных профилактических прививок и т.д. В результате анализа всех данных о состоянии здоровья ребенка, педиатром формируется полный диагноз, определяется группа здоровья малыша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3:00Z</dcterms:created>
  <dc:creator>Алсу</dc:creator>
  <dc:description/>
  <cp:keywords/>
  <dc:language>en-US</dc:language>
  <cp:lastModifiedBy>Розалияя</cp:lastModifiedBy>
  <dcterms:modified xsi:type="dcterms:W3CDTF">2022-04-14T12:42:00Z</dcterms:modified>
  <cp:revision>2</cp:revision>
  <dc:subject/>
  <dc:title/>
</cp:coreProperties>
</file>